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zoruc.topr3h.zoruc.top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